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РЕПУБЛИКА СРБИЈА</w:t>
      </w:r>
    </w:p>
    <w:p>
      <w:pPr>
        <w:pStyle w:val="Normal"/>
        <w:jc w:val="left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АРОДНА СКУПШТИН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Одбор за контролу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служби безбеднос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2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lang w:val="ru-RU"/>
        </w:rPr>
        <w:t xml:space="preserve"> Број: 06-2/</w:t>
      </w:r>
      <w:r>
        <w:rPr>
          <w:rFonts w:cs="Bookman Old Style" w:ascii="Bookman Old Style" w:hAnsi="Bookman Old Style"/>
        </w:rPr>
        <w:t>131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</w:rPr>
        <w:t>4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13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sr-RS"/>
        </w:rPr>
        <w:t>ју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sr-CS"/>
        </w:rPr>
        <w:t>20</w:t>
      </w:r>
      <w:r>
        <w:rPr>
          <w:rFonts w:cs="Bookman Old Style" w:ascii="Bookman Old Style" w:hAnsi="Bookman Old Style"/>
          <w:lang w:val="ru-RU"/>
        </w:rPr>
        <w:t>14</w:t>
      </w:r>
      <w:r>
        <w:rPr>
          <w:rFonts w:cs="Bookman Old Style" w:ascii="Bookman Old Style" w:hAnsi="Bookman Old Style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 е о г р а д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 xml:space="preserve">ДРУГЕ СЕДНИЦЕ ОДБОРА ЗА КОНТРОЛУ СЛУЖБИ БЕЗБЕДНОСТИ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ОДРЖАНЕ 12. ЈУНА 2014. ГОДИНЕ</w:t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sz w:val="26"/>
          <w:szCs w:val="26"/>
          <w:lang w:val="sr-C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rFonts w:cs="Bookman Old Style" w:ascii="Bookman Old Style" w:hAnsi="Bookman Old Style"/>
          <w:lang w:val="sr-CS"/>
        </w:rPr>
        <w:t>Седница је почела у 9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>05 часова.</w:t>
      </w:r>
    </w:p>
    <w:p>
      <w:pPr>
        <w:pStyle w:val="Normal"/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едници је председавао Момир Стојановић, председник Одб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едници су присуствовали чланови Одбора: мр Игор Бечић, Верољуб Арсић</w:t>
      </w:r>
      <w:r>
        <w:rPr>
          <w:rFonts w:cs="Bookman Old Style" w:ascii="Bookman Old Style" w:hAnsi="Bookman Old Style"/>
          <w:lang w:val="sr-RS"/>
        </w:rPr>
        <w:t xml:space="preserve">, </w:t>
      </w:r>
      <w:r>
        <w:rPr>
          <w:rFonts w:cs="Bookman Old Style" w:ascii="Bookman Old Style" w:hAnsi="Bookman Old Style"/>
          <w:lang w:val="sr-CS"/>
        </w:rPr>
        <w:t>Жељко Сушец, Горан Богдановић и Мехо Омеровић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RS"/>
        </w:rPr>
        <w:tab/>
        <w:t xml:space="preserve">Седници су присуствовали </w:t>
      </w:r>
      <w:r>
        <w:rPr>
          <w:rFonts w:cs="Bookman Old Style" w:ascii="Bookman Old Style" w:hAnsi="Bookman Old Style"/>
          <w:lang w:val="sr-CS"/>
        </w:rPr>
        <w:t>и заменици одсутних чланова Одбора: Владимир Ђукановић, заменик Драгана Шормаза и Синиша Максимовић, заменик Душана Бајатовића</w:t>
      </w:r>
      <w:r>
        <w:rPr>
          <w:rFonts w:cs="Bookman Old Style" w:ascii="Bookman Old Style" w:hAnsi="Bookman Old Style"/>
          <w:color w:val="000000"/>
          <w:lang w:val="sr-CS"/>
        </w:rPr>
        <w:t xml:space="preserve"> (</w:t>
      </w:r>
      <w:r>
        <w:rPr>
          <w:rFonts w:cs="Bookman Old Style" w:ascii="Bookman Old Style" w:hAnsi="Bookman Old Style"/>
          <w:lang w:val="sr-RS"/>
        </w:rPr>
        <w:t xml:space="preserve">стигао током прве тачке дневног реда).  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Седници нису присуствовали чланови Одбора: Душан Бајатовић и Драган Шутановац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5"/>
          <w:szCs w:val="25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На почетку седнице, председник Одбора Момир Стојановић је у складу са чланом 72. став 2. Пословника Народне скупштине обавестио чланове Одбора да је седница сазвана у року краћем од рока који је предвиђен Пословником, с обзиром на потребу да Одбор у што краћем року усвоји план рада а имајући у виду обим посла у наредном периоду.</w:t>
      </w:r>
    </w:p>
    <w:p>
      <w:pPr>
        <w:pStyle w:val="Normal"/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 предлог председника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Одбор је већином гласова (шест „за“, један није гласао) усвојио следећи: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 н е в н и  р е д</w:t>
      </w:r>
    </w:p>
    <w:p>
      <w:pPr>
        <w:pStyle w:val="Normal"/>
        <w:tabs>
          <w:tab w:val="left" w:pos="720" w:leader="none"/>
        </w:tabs>
        <w:spacing w:before="0" w:after="24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- Усвајање записника прве седнице Одбора за контролу служби безбедности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1.  Разматрање Предлога плана рада Одбора за 2014. годину;</w:t>
      </w:r>
    </w:p>
    <w:p>
      <w:pPr>
        <w:pStyle w:val="ListParagraph"/>
        <w:tabs>
          <w:tab w:val="left" w:pos="720" w:leader="none"/>
          <w:tab w:val="left" w:pos="993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2. Договор о начину одржавања седнице Одбора на којој се разматрају тајни подац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 начину поступања Одбора у вршењу непосредног надзора над радом служби безбедности;  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3.  Разно.</w:t>
      </w:r>
    </w:p>
    <w:p>
      <w:pPr>
        <w:pStyle w:val="Normal"/>
        <w:spacing w:before="0" w:after="36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Пре преласка на прву тачку утврђеног дневног реда </w:t>
      </w:r>
      <w:r>
        <w:rPr>
          <w:rFonts w:cs="Bookman Old Style" w:ascii="Bookman Old Style" w:hAnsi="Bookman Old Style"/>
          <w:lang w:val="ru-RU"/>
        </w:rPr>
        <w:t xml:space="preserve">Одбор је једногласно (седам </w:t>
      </w:r>
      <w:r>
        <w:rPr>
          <w:rFonts w:cs="Bookman Old Style" w:ascii="Bookman Old Style" w:hAnsi="Bookman Old Style"/>
          <w:lang w:val="sr-CS"/>
        </w:rPr>
        <w:t>„за“</w:t>
      </w:r>
      <w:r>
        <w:rPr>
          <w:rFonts w:cs="Bookman Old Style" w:ascii="Bookman Old Style" w:hAnsi="Bookman Old Style"/>
          <w:lang w:val="ru-RU"/>
        </w:rPr>
        <w:t>) и без примедби усвојио записник прве седнице Одбора, одржане 28. маја 2014. годин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Прва тачка дневног реда</w:t>
      </w: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 -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  <w:r>
        <w:rPr>
          <w:rFonts w:cs="Bookman Old Style" w:ascii="Bookman Old Style" w:hAnsi="Bookman Old Style"/>
          <w:lang w:val="sr-RS"/>
        </w:rPr>
        <w:t>Разматрање Предлога плана рада Одбора за 2014. годину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У дискусији су учествовали чланови Одбора: Момир Стојановић и Верољуб Арсић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Председник Одбора Момир Стојановић је представио предложени План рада </w:t>
      </w:r>
      <w:r>
        <w:rPr>
          <w:rFonts w:cs="Bookman Old Style" w:ascii="Bookman Old Style" w:hAnsi="Bookman Old Style"/>
          <w:lang w:val="sr-RS"/>
        </w:rPr>
        <w:t xml:space="preserve">Одбора за 2014. годину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Том приликом истакао је да би у периоду јун-јул 2014. године требало размотрити извештаје о раду свих служби безбедности. Сваки од поменутих извештаја биће разматран на посебној седници Одбора затвореној за јавност. У наведеном периоду предвиђено је да Одбор, на основу члана 54. став 4. Закона о </w:t>
      </w:r>
      <w:r>
        <w:rPr>
          <w:rFonts w:cs="Times" w:ascii="Bookman Old Style" w:hAnsi="Bookman Old Style"/>
          <w:spacing w:val="-4"/>
        </w:rPr>
        <w:t>о Војнобезбедносној агенцији и Војнообавештајној агенцији</w:t>
      </w:r>
      <w:r>
        <w:rPr>
          <w:rFonts w:cs="Times" w:ascii="Bookman Old Style" w:hAnsi="Bookman Old Style"/>
          <w:spacing w:val="-4"/>
          <w:lang w:val="sr-RS"/>
        </w:rPr>
        <w:t>, разматра Извештај Генералног инспектора о спроведеној контроли за 2013. годину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Такође, указао је на потребу да се </w:t>
      </w:r>
      <w:r>
        <w:rPr>
          <w:rFonts w:cs="Times" w:ascii="Bookman Old Style" w:hAnsi="Bookman Old Style"/>
          <w:spacing w:val="-4"/>
          <w:lang w:val="sr-RS"/>
        </w:rPr>
        <w:t xml:space="preserve">организују едукативно-информативне посете службама безбедности и Канцеларији </w:t>
      </w:r>
      <w:r>
        <w:rPr>
          <w:rFonts w:cs="Times" w:ascii="Bookman Old Style" w:hAnsi="Bookman Old Style"/>
          <w:spacing w:val="-4"/>
        </w:rPr>
        <w:t>Савета за националну безбедност</w:t>
      </w:r>
      <w:r>
        <w:rPr>
          <w:rFonts w:cs="Times" w:ascii="Bookman Old Style" w:hAnsi="Bookman Old Style"/>
          <w:spacing w:val="-4"/>
          <w:lang w:val="sr-RS"/>
        </w:rPr>
        <w:t xml:space="preserve"> и заштиту тајних података како би се чланови и заменици чланова Одбора упознали са делокругом рада, </w:t>
      </w:r>
      <w:r>
        <w:rPr>
          <w:rFonts w:cs="Bookman Old Style" w:ascii="Bookman Old Style" w:hAnsi="Bookman Old Style"/>
          <w:lang w:val="sr-RS"/>
        </w:rPr>
        <w:t xml:space="preserve">задацима, организацијом и начином рада наведених сегмената система безбедности Републике Србије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Предложеним планом рада предвиђено је и одржавање састанка са Заштитником грађана у вези са представкама и примедбама грађана које се односе на рад служби безбедности, наведеним у Редовном годишњем извештају Заштитника грађана за 2013. годину (</w:t>
      </w:r>
      <w:r>
        <w:rPr>
          <w:rFonts w:cs="Bookman Old Style" w:ascii="Bookman Old Style" w:hAnsi="Bookman Old Style"/>
        </w:rPr>
        <w:t xml:space="preserve">01 </w:t>
      </w:r>
      <w:r>
        <w:rPr>
          <w:rFonts w:cs="Bookman Old Style" w:ascii="Bookman Old Style" w:hAnsi="Bookman Old Style"/>
          <w:lang w:val="sr-RS"/>
        </w:rPr>
        <w:t>Број 02-558/14 од 15. марта 2014. године)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 xml:space="preserve">За период септембар-октобар 2014. године предложене су надзорне посете центрима служби безбедности и то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центру Безбедносно-информативне агенције у Новом Саду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центру Војнообавештајне агенције у Нишу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/>
      </w:pPr>
      <w:r>
        <w:rPr>
          <w:rFonts w:cs="Bookman Old Style" w:ascii="Bookman Old Style" w:hAnsi="Bookman Old Style"/>
          <w:lang w:val="sr-RS"/>
        </w:rPr>
        <w:t xml:space="preserve">центру Војнобезбедносне агенције у Краљеву,  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 xml:space="preserve">са посебним акцентом на контроли законитости примене посебних поступака и мера за тајно прикупљање података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Планирано је одржавање јавног слушања на тему обједињавања постојећих техничких могућности служби безбедности и Министарства унутрашњих послова ради стварања јединственог центра за пружање техничких услуга за законито пресретање електронских комуникација и задржавање податак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eastAsia="Bookman Old Style"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  <w:lang w:val="sr-RS"/>
        </w:rPr>
        <w:t>Предложени план рада предвиђа и одржавање састанка са представницима Мисије ОЕБС у Србији ради настављања сарадње на унапређењу капацитета Народне скупштине, односно Одбора за контролу служби безбедности у вршењу надзора над радом служби безбедности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У периоду новембар-децембар 2014. године планирано је разматрање иницијатива, петиција, представки и предлога грађана упућених Одбору за контролу служби безбедности. У наведеном периоду предстоји и разматрање редовних извештаја о раду служби безбедности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Такође, Одбор ће према указаној потреби, разматрати предлоге закона и других аката у оквиру свог делокруга. С тим у вези, председник Одбора посебно је нагласио да је Одлуком Уставног суд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RS"/>
        </w:rPr>
        <w:t>Уз-252/2002</w:t>
      </w:r>
      <w:r>
        <w:rPr>
          <w:rFonts w:cs="Bookman Old Style" w:ascii="Bookman Old Style" w:hAnsi="Bookman Old Style"/>
          <w:lang w:val="sr-CS"/>
        </w:rPr>
        <w:t xml:space="preserve"> од 26. децембра 2013. године утврђено да чл. 13, 14. и 15. Закона о Безбедносно-информативној агенцији нису у складу са Уставом, те би било потребно, најкасније до 26. јуна 2014. године, усвојити измене и допуне Закона о Безбедносно-информативној агенцији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Верољуб Арсић, члан Одбора изнео је став да Влада Републике Србије треба да упути Народној скупштини предлог за измене и допуне Закона о Безбедносно-информативној агенцији, по хитном поступку као и предлог за сазивање Ванредног заседања Народне скупштине на коме би био разматран наведени предлог закона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ab/>
        <w:t>Одбор је једногласно (седам „за“) усвојио План рада Одбора за 2014. годину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Друга тачка дневног реда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– </w:t>
      </w:r>
      <w:r>
        <w:rPr>
          <w:rFonts w:cs="Bookman Old Style" w:ascii="Bookman Old Style" w:hAnsi="Bookman Old Style"/>
          <w:lang w:val="sr-RS"/>
        </w:rPr>
        <w:t>Договор о начину одржавања седнице Одбора на којој се разматрају тајни подац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 xml:space="preserve">и начину поступања Одбора у вршењу непосредног надзора над радом служби безбедности. 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sz w:val="26"/>
          <w:szCs w:val="26"/>
          <w:lang w:val="sr-CS"/>
        </w:rPr>
        <w:t>У дискусији су учествовали чланови Одбора: Момир Стојановић, Владимир Ђукановић и Синиша Максимовић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Председник Одбора, Момир Стојановић је обавестио одбор да је Одбор за контролу служби безбедности у претходном сазиву Народне скупштине донео </w:t>
      </w:r>
      <w:r>
        <w:rPr>
          <w:rFonts w:cs="Bookman Old Style" w:ascii="Bookman Old Style" w:hAnsi="Bookman Old Style"/>
          <w:lang w:val="sr-RS"/>
        </w:rPr>
        <w:t>Одлуку о начину одржавања седнице Одбора за контролу служби безбедности на којој се разматрају тајни подаци (23 Број 02-3425/12 од 26. октобра 2012. године) и Одлуку о начину на који Одбор за контролу служби безбедности обавља непосредан надзор над радом служби безбедности (22 Број 02-1322/13 од 29.03.2013. године) и навео да су обе одлуке достављене члановима одбора у материјалу за седницу. Председник Одбора је истакао да су се процедуре вршења непосредног надзора над радом служби безбедности као и одржавања седница Одбора затворених за јавност у складу са наведеним одлукама показале веома ефикасним и с тим у вези, потребу да и у наредном периоду Одбор настави са применом наведених одлука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Владимир Ђукановић и Синиша Максимовић су изразили негативан став у погледу дела Одлуке о начину одржавања седнице Одбора на којој се разматрају тајни подаци, којим се прописује да седници Одбора затвореној за јавност присуствује члан Одбора, односно заменик одсутног члана. Нагласили су да Изјаву о обавези  чувања тајне потписују и члан и његов заменик и стога, не постоји разлог да истовремено не присуствују затвореним седницама Одбора. 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Председник Одбора, Момир Стојановић је изнео мишљење да се на тај начин повећава ефикасност рада Одбора и омогућава  адекватна заштита података означених степеном тајности. Посебно је нагласио да заменици чланова могу да остваре увид у све материјале, записнике и преписе тонских снимака седница и да се на тај начин информишу о раду Одбора и сагласио се са предлогом Владимира Ђукановића да се консултује са представницима служби безбедности у погледу присуства и чланова и заменика чланова седницама Одбора затвореним за јавност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На питање Владимира Ђукановића да ли је неопходно да се у Одлуци о начину на који Одбор обавља непосредан надзор над радом служби безбедности, наводи да Одбор, поред осталог, врши и  непосредан надзор над идеолошком неутралношћу у раду служби безбедности, председник Одбора је указао да је то у складу са чланом 66. став 1. алинеја трећа Пословника Народне скупштин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Одбор је једногласно (осам „за“) одлучио да настави са применом </w:t>
      </w:r>
      <w:r>
        <w:rPr>
          <w:rFonts w:cs="Bookman Old Style" w:ascii="Bookman Old Style" w:hAnsi="Bookman Old Style"/>
          <w:lang w:val="sr-RS"/>
        </w:rPr>
        <w:t>Одлуке о начину одржавања седнице Одбора за контролу служби безбедности на којој се разматрају тајни подаци и Одлуке о начину на који Одбор за контролу служби безбедности обавља непосредан надзор над радом служби безбедности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b/>
          <w:lang w:val="sr-CS"/>
        </w:rPr>
        <w:t>Трећа тачка дневног реда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– </w:t>
      </w:r>
      <w:r>
        <w:rPr>
          <w:rFonts w:cs="Bookman Old Style" w:ascii="Bookman Old Style" w:hAnsi="Bookman Old Style"/>
          <w:lang w:val="sr-RS"/>
        </w:rPr>
        <w:t>Разно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. Одбор је једногласно (осам „за“) усвојио предлог председника Одбора да се у складу са чланом 81. став 4. Пословника Народне скупштине донесе закључак да све седнице Одбора буду тонски снимане и да се на њима воде стенографске белешке. Закључак Одбора ће бити достављен генералном секретару Народне скупштине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2. Председник Одбора подсетио је присутне да су у материјалу за седницу </w:t>
      </w:r>
      <w:r>
        <w:rPr>
          <w:rFonts w:cs="Bookman Old Style" w:ascii="Bookman Old Style" w:hAnsi="Bookman Old Style"/>
          <w:lang w:val="sr-RS"/>
        </w:rPr>
        <w:t>добили допис Кабинета министра унутрашњих послова упућен Кабинету председника Народне скупштине, са молбом да се делегацији Министарства унутрашњих послова Републике Италије, 18. јуна 2014. године, на састанку у Народној скупштини представи структура, надлежност и систем функционисања Одбора за контролу служби безбедности и Одбора за одбрану и унутрашње послове. С обзиром на састав и бројност делегације, навео је да је неопходно да наведеном састанку присуствује неколико чланова Одбора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RS"/>
        </w:rPr>
        <w:t>У дискусији су учествовали чланови Одбора: Мехо Омеровић, Горан Богдановић и Игор Бечић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Током дискусије, чланови Одбора сагласили су се да је потребно да што више чланова и заменика чланова Одбора, као и других народних посланика присуствује наведеном састанку, имајући у виду да делегацију Министарства унутрашњих послова Републике Италије чине 34 висока официра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Током дискусије Верољуб Арсић, члан Одбора напустио је седницу због неодложних обавеза.    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CS"/>
        </w:rPr>
        <w:t xml:space="preserve">Одбор је једногласно (седам „за“) усвојио предлог председника Одбора да на састанку са </w:t>
      </w:r>
      <w:r>
        <w:rPr>
          <w:rFonts w:cs="Bookman Old Style" w:ascii="Bookman Old Style" w:hAnsi="Bookman Old Style"/>
          <w:lang w:val="sr-RS"/>
        </w:rPr>
        <w:t>делегацијом Министарства унутрашњих послова Републике Италије, 18. јуна 2014. године присуствују сви чланови и заменици чланова Одбора за контролу служби безбедности.</w:t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>Седница је завршена у 9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>40 часова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lang w:val="sr-CS"/>
        </w:rPr>
        <w:t>Препис тонског снимка седнице саставни је део овог записника.</w:t>
        <w:tab/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>Виши саветник                                     ПРЕДСЕДНИК ОДБОРА</w:t>
      </w:r>
    </w:p>
    <w:p>
      <w:pPr>
        <w:pStyle w:val="Normal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</w:t>
      </w:r>
    </w:p>
    <w:p>
      <w:pPr>
        <w:pStyle w:val="Normal"/>
        <w:jc w:val="left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</w:t>
      </w:r>
      <w:r>
        <w:rPr>
          <w:rFonts w:cs="Bookman Old Style" w:ascii="Bookman Old Style" w:hAnsi="Bookman Old Style"/>
          <w:lang w:val="sr-CS"/>
        </w:rPr>
        <w:t>Горица Дуркалић                                        Момир Стојановић</w:t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39" w:leader="none"/>
          <w:tab w:val="center" w:pos="6498" w:leader="none"/>
        </w:tabs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5:00Z</dcterms:created>
  <dc:creator>zerak</dc:creator>
  <dc:description/>
  <cp:keywords/>
  <dc:language>en-US</dc:language>
  <cp:lastModifiedBy>Gorica Durkalic</cp:lastModifiedBy>
  <cp:lastPrinted>2014-06-24T10:15:00Z</cp:lastPrinted>
  <dcterms:modified xsi:type="dcterms:W3CDTF">2014-09-01T12:46:00Z</dcterms:modified>
  <cp:revision>94</cp:revision>
  <dc:subject/>
  <dc:title>РЕПУБЛИКА СРБИЈА</dc:title>
</cp:coreProperties>
</file>